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02.2011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11</w:t>
      </w:r>
    </w:p>
    <w:p>
      <w:pPr>
        <w:pStyle w:val="Normal"/>
        <w:shd w:fill="FFFFFF" w:val="clear"/>
        <w:jc w:val="center"/>
        <w:rPr/>
      </w:pPr>
      <w:r>
        <w:rPr/>
        <w:t>хутор Павло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целевой программе «О поддержке органов территориального общественного самоуправления Кеслеровского сельского 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11 статьи 27 Федерального закона от 6 октября 2003 года № 131-ФЗ «Об общих принципах организации местного самоуправления в Российской Федерации»,   устава Кеслеровского сельского поселения Крымского района,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Принять муниципальную целевую программу «О поддержке органов территориального общественного самоуправления Кеслеровского сельского поселения Крымского района» (приложение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2. Главному специалисту администрации Кеслеровского сельского  поселения Крымского района (Борисовская А.В.) принять меры по финансовому обеспечению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 </w:t>
      </w:r>
      <w:r>
        <w:rPr>
          <w:color w:val="000000"/>
          <w:sz w:val="28"/>
          <w:szCs w:val="28"/>
        </w:rPr>
        <w:t>Настоящее постановление подлежит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Постановление вступает в силу со дня 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Контроль за исполнением настоящего решения возложить   на заместителя главы Кеслеровского сельского поселения Крымского района Е.В.Кошелеву.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Ж.М.Резникова 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Кеслеровского сельского поселения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jc w:val="center"/>
        <w:rPr/>
      </w:pPr>
      <w:r>
        <w:rPr/>
        <w:t>от 01.02.2011г. № 11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держке органов территориального общественного самоуправления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АСПОР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sz w:val="28"/>
          <w:szCs w:val="28"/>
        </w:rPr>
        <w:t>О поддержке органов территориального общественного самоуправления Кеслеровского сельского поселения Крымского района</w:t>
      </w:r>
      <w:r>
        <w:rPr>
          <w:bCs/>
          <w:sz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65"/>
      </w:tblGrid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целевая программа «</w:t>
            </w:r>
            <w:r>
              <w:rPr/>
              <w:t>О поддержке органов территориального общественного самоуправления Кеслеровского сельского поселения Крымского района (далее – Программа)»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закон Краснодарского края № 717 –КЗ от </w:t>
            </w:r>
          </w:p>
          <w:p>
            <w:pPr>
              <w:pStyle w:val="Normal"/>
              <w:rPr/>
            </w:pPr>
            <w:r>
              <w:rPr/>
              <w:t>7 июня 2004 года «О местном самоуправлении в Краснодарском крае», устав Кеслеровского сельского поселения Крымского района, Положение о территориальном общественном самоуправлении в Кеслеровском сельском  поселении Крымского района, уставы территориального общественного самоуправления, Конституция Российской Федераци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rPr/>
            </w:pPr>
            <w:r>
              <w:rPr/>
              <w:t>Глава Кеслеровского сельского  поселения Крымского района Ж.М.Резникова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ли  и задачи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учшение организации деятельности органов территориального общественного самоуправления Кеслеровского сельского поселения Крымского района, приведение территории Кеслеровского сельского  поселения Крымского района в соответствие с требованиями «Правил  благоустройства и санитарного содержания территории Кеслеровского сельского поселения Крымского района», утвержденных решением Совета Кеслеровского сельского поселения Крымского района от 6 июля 2006 года № 40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rPr/>
            </w:pPr>
            <w:r>
              <w:rPr/>
              <w:t>2011-201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65" w:type="dxa"/>
            <w:tcBorders/>
          </w:tcPr>
          <w:p>
            <w:pPr>
              <w:pStyle w:val="Normal"/>
              <w:rPr/>
            </w:pPr>
            <w:r>
              <w:rPr/>
              <w:t>объем финансирования на 2011  – 2013 годы 108 000 рублей из средств бюджета Кеслеровского сельского  поселения Крымского райо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279"/>
      </w:tblGrid>
      <w:tr>
        <w:trPr/>
        <w:tc>
          <w:tcPr>
            <w:tcW w:w="2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 Программы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/>
              <w:t>улучшение благоустройства и санитарного состояния территории  Кеслеровского сельского поселения Крымского района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/>
              <w:t xml:space="preserve">контроль за выполнением мероприятий Программы осуществляет администрация  Кеслеровского сельского поселения Крымского района (Ж.М.Резникова), Совет Кеслеровского сельского поселения Крымского район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Мероприят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. Подготовка к осуществлению Программы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Территориальное общественное самоуправление – это самоорганизация граждан по месту их жительства, на части территории Кеслеровского сельского поселения Крымского района для самостоятельного осуществления и под свою ответственность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Территориальное общественное самоуправление осуществляется непосредственно населением путем проведения собраний и конференций граждан, создания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Территориальное общественное самоуправление является формой непосредственного участия населения в осуществлении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На территории Кеслеровского сельского поселения Крымского района осуществляют деятельность 6 органов территориального общественного самоуправления, которые возглавляют председател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  <w:t>1.2. Основные направления осуществления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действие органам местного самоуправления, предприятиям и организациям в организации электро-,  тепло-, газо- и водоснабжения населения, снабжения населения топливом, предоставления услуг связ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действие строительству и содержанию муниципального жилого фонда, созданию условий для жилищного строитель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Работа с населением по благоустройству и санитарному содержанию подведомственной территор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действие в организации сбора и вывоза бытовых отход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Участие в организации культурно-массовых мероприят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Участие в развитии личных подсобных хозяйст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рганизация работы с детьми, подростками, неблагополучными семьями по профилактике общественного повед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Участие в оказании  помощи социально незащищенным слоям населения (малоимущим, многодетным семьям, ветеранам и престарелым гражданам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действие в осуществлении земельного контроля за использованием земель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одействие в организации освещения улиц и установке указателей с названием улиц и номеров дом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Работа с обращениями и предложениями гражда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Отчетность перед население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мета расходов на финансирование мероприятий м</w:t>
      </w:r>
      <w:r>
        <w:rPr>
          <w:b/>
          <w:bCs/>
        </w:rPr>
        <w:t>униципальной целевой программы «</w:t>
      </w:r>
      <w:r>
        <w:rPr>
          <w:b/>
        </w:rPr>
        <w:t>О поддержке органов территориального общественного самоуправления Кеслеровского сельского</w:t>
      </w:r>
      <w:r>
        <w:rPr/>
        <w:t xml:space="preserve"> </w:t>
      </w:r>
      <w:r>
        <w:rPr>
          <w:b/>
        </w:rPr>
        <w:t>поселения Крымского района</w:t>
      </w:r>
      <w:r>
        <w:rPr>
          <w:b/>
          <w:bCs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716"/>
        <w:gridCol w:w="32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Финансирование из бюджета Кеслер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в 2011-2013  год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органам территориального общественного самоуправления на частичное возмещение затрат по содержанию жилых помещений, оплате коммунальных услуг, приобретению топлива  в месяц за счет бюджета Кеслеровского сельского поселения Крымского района в размер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ТОС № 1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 – председатель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С № 2</w:t>
            </w:r>
          </w:p>
          <w:p>
            <w:pPr>
              <w:pStyle w:val="Normal"/>
              <w:jc w:val="both"/>
              <w:rPr/>
            </w:pPr>
            <w:r>
              <w:rPr/>
              <w:t>1 –  председатель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С № 3</w:t>
            </w:r>
          </w:p>
          <w:p>
            <w:pPr>
              <w:pStyle w:val="Normal"/>
              <w:jc w:val="both"/>
              <w:rPr/>
            </w:pPr>
            <w:r>
              <w:rPr/>
              <w:t>1 –  председатель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С № 4</w:t>
            </w:r>
          </w:p>
          <w:p>
            <w:pPr>
              <w:pStyle w:val="Normal"/>
              <w:jc w:val="both"/>
              <w:rPr/>
            </w:pPr>
            <w:r>
              <w:rPr/>
              <w:t>1 – председатель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С № 5</w:t>
            </w:r>
          </w:p>
          <w:p>
            <w:pPr>
              <w:pStyle w:val="Normal"/>
              <w:jc w:val="both"/>
              <w:rPr/>
            </w:pPr>
            <w:r>
              <w:rPr/>
              <w:t>1 –  председатель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С № 6</w:t>
            </w:r>
          </w:p>
          <w:p>
            <w:pPr>
              <w:pStyle w:val="Normal"/>
              <w:jc w:val="both"/>
              <w:rPr/>
            </w:pPr>
            <w:r>
              <w:rPr/>
              <w:t>1 – председатель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х12 х 3 = 18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х12 х 3 = 1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х12 х 3 = 1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х12 х 3 = 1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х12 х 3 = 1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х12 х 3 = 1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, размер премиальных выпла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енсационные выплаты производить согласно списков председателей Совета территориального обществен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а Кеслеровского сельского поселения </w:t>
      </w:r>
    </w:p>
    <w:p>
      <w:pPr>
        <w:pStyle w:val="Normal"/>
        <w:rPr>
          <w:sz w:val="28"/>
        </w:rPr>
      </w:pPr>
      <w:r>
        <w:rPr/>
        <w:t xml:space="preserve">Крымского района                                                                                                  Е.В.Кошелева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3:00Z</dcterms:created>
  <dc:creator>АДМИНИСТРАЦИЯ</dc:creator>
  <dc:description/>
  <dc:language>en-US</dc:language>
  <cp:lastModifiedBy>АДМИНИСТРАЦИЯ</cp:lastModifiedBy>
  <cp:lastPrinted>2010-12-18T14:23:00Z</cp:lastPrinted>
  <dcterms:modified xsi:type="dcterms:W3CDTF">2010-12-18T11:26:00Z</dcterms:modified>
  <cp:revision>12</cp:revision>
  <dc:subject/>
  <dc:title>ПРОЕКТ</dc:title>
</cp:coreProperties>
</file>